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6115" cy="645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9285" cy="640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6405" cy="653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0560" cy="656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dicht seines Freundes R. Santereau über die Freiheit. Mit Santereau verband ihn eine Freundschaft, mit ihm konnte er über Literatur und Musik spreche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4:41:00Z</dcterms:created>
  <dc:creator>Bernhard Lehmann</dc:creator>
  <dc:description/>
  <dc:language>en-US</dc:language>
  <cp:lastModifiedBy>Bernhard Lehmann</cp:lastModifiedBy>
  <dcterms:modified xsi:type="dcterms:W3CDTF">2003-11-10T14:42:00Z</dcterms:modified>
  <cp:revision>1</cp:revision>
  <dc:subject/>
  <dc:title>    </dc:title>
</cp:coreProperties>
</file>